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9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9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4 г.  № 186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формления ордеров на производство земляных рабо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О «Кокшайское сельское поселение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о ст. 14 ЗФ-131 «Об общих принципа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», Правилами благоустройства и санитарного содержания населенных пунктов МО «Кокшайское сельское поселение», утвержденные решением Собрания депутатов МО «Кокшайское сельское поселение от 26.02.2014г.  №212 и в целях координации и упорядочения производства земляных работ на территории МО «Кокшайское сельское поселение» МО «Звениговский муниципальный район», а также в целях усиления контроля за восстановлением нарушенного благоустройства администрация МО «Кокшайское сельское поселение»,  постановляет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формления ордеров на производство земляных работ на территории Кокшайского сельского поселения Звениговского муниципального района (Приложение 1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специалиста 1 категории, землеустроителя, Шабалина К.Н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 в специально отведенных местах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-426" w:firstLine="567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ind w:left="-426" w:firstLine="567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     П.Н. Николаев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кшай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ОФОРМЛЕНИЯ ОРДЕРОВ НА  ПРОИЗВОДСТВО  ЗЕМЛЯНЫХ  РАБОТ НА ТЕРРИТОРИИ МО «Кокшайское сельское поселения»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формления ордеров на производство земляных работ в случае, если ведутся работ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 «Кокшайское сельское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Звениговского муниципального района (далее по тексту - Порядок) определяет организационно-правовые особенности производства земляных работ при прокладке, ремонте инженерных сетей и коммуникаций, строительстве, реконструкции, </w:t>
      </w:r>
      <w:hyperlink r:id="rId4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ремонте доро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ройстве фундаментов зданий и сооружений, благоустройстве территорий и других земляных работах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разработан с целью координации земляных работ с работами по благоустройству территории, исключения осложнений в движении транспорта, недопущения нарушения благоустройства территорий, осуществления надлежащего контроля за восстановлением нарушенного благоустройства, предотвращения аварий и других чрезвычайных ситуаций и обязателен для выполнения гражданами, организациями независимо от организационно-правовых форм и форм собственности (далее - организации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ПОРЯДОК ПРОИЗВОДСТВА ЗЕМЛЯНЫХ РАБО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для начала производства всех видов работ, связанных с нарушением благоустройства или существующего природного ландшафта, является разрешение (ордер), оформленное в соответствии с Порядк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ыдача ордера Администрацией Кокшайского сельского поселения Звениговского муниципального района  на бланке установленной формы (приложение 1 к Порядку)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рдер оформляется на заказчика производства работ с указанием подрядной организации и ответственных лиц, как от заказчика, так и от подрядчика. Подрядчик не вправе приступать к работам без ордера. Ордер выписывается в 2-х двух экземплярах. Первый экземпляр (оригинал) выдается заказчику, второй (копия) находится в отделе  в течение срока действия ордер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Администрация поселения  осуществляет оформление ордера в 3-дневный срок после предъявления и оформления следующих документов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Заявления, в котором указывается вид, место, сроки проведения работ, фамилия, имя, отчество и номер телефона лиц, ответственных за производство работ, от заказчика и подрядчика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Рабочего чертежа (оригинал и копия) на проводимые работы, согласованного с организациями, указанными в перечне организаций (приложение 2 к Порядку), согласующими рабочий чертеж на проводимые земляные работы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Календарного графика производства работ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4. Договора между заказчиком  и  Администрация поселения   на возмещение ущерба, причиненного объектам благоустройства, технический контроль за восстановлением благоустройства при переходе дорог и тротуаров, имеющих усовершенствованное покрытие, послегарантийное содержание места раскопки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Договора между заказчиком и Администрация поселения   на возмещение ущерба, причиненного объектам озелененных территорий, технический контроль за восстановлением зеленых насаждений, послегарантийное содержание места раскопки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Копии платежного поручения (квитанции) о перечислении средств за возмещение полной стоимости восстановления нарушенного благоустройства в обеспечение обязательства по восстановлению нарушенного благоустройства согласно заключенным договорам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7. Для нового строительства (дополнительно) - копии разрешения на строительство объект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рдер действителен на указанную в нем организацию, проводящую работы, вид, объем, срок и место проведения работ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 случае передачи функции заказчика или подрядчика иной организации ордер подлежит переоформлению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рдер выдается не раньше, чем за десять дней до срока начала работ, указанного в утвержденном графике производства работ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Без предварительного оформления ордера (в порядке, установленном в разделе 3 настоящего Порядка) осуществляется производство работ по устранению аварий и аварийных ситуаций на подземных сооружениях и коммуникациях, зданиях, дорогах и прочих сооружениях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родление ордера осуществляется в том же порядке, что и первоначальное оформление, за исключением согласования рабочего чертежа с организациями, указанными в перечне организаций, согласующих рабочий чертеж на проводимые земляные работы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систематического несоблюдения заказчиком или подрядчиком настоящего Положения, а также сроков производства работ администрация поселения  имеет право временно не выдавать этой организации ордеры на новые объекты до завершения ранее начатых работ или устранения допущенных нарушений при их выполнени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Действие ордера может быть приостановлено. Приостановление действия ордера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  Приостановление действия ордера может производиться в случаях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Систематического невыполнения заказчиком или подрядной организацией предписаний по устранению выявленных нарушений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 Если состояние строительного объекта представляет угрозу безопасности жизни или здоровья людей и движению транспорта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Выявления нарушений установленного порядка оформления ордера, согласований, на основании которых он был выдан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Приостановление действия ордера осуществляет администрация поселения, контролирующая состояние объекта, при этом ордер изымается у подрядной организации, а взамен выдается предписание на прекращение работ до устранения нарушений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После устранения нарушений, послуживших причиной приостановления действия ордера, его действие восстанавливается и ордер возвращается заказчику. При этом в ордере ставится отметка о сроках приостановления его действия. Восстановление действия ордера производится по письменному обращению заказчика в отдел. Заказчик подтверждает устранение нарушений и гарантирует соблюдение правил при дальнейшем производстве работ.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РОИЗВОДСТВА ЗЕМЛЯНЫХ РАБОТ ПРИ АВАРИЯХ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Если авария произошла в ночное время, в выходные или не рабочие праздничные дни, извещается дежурный Администрации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авария произошла на основных улицах, магистралях, площадях или на подземных сооружениях населенных пунктов Звениговского муниципального района, телефонограмма передается дежурному Администрации муниципального района, а также в отдел гражданской обороны и чрезвычайных ситуаций Администрации муниципального района. Оперативное руководство аварийно-восстановительными работами в этом случае осуществляется специально созданным штабом и организацией, на балансе которой находится поврежденное сооружение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ы производятся с вызовом представителей организаций (приложение 2 к Порядку) на место раскопк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течение 3-х суток после начала работ по устранению аварии организация, производящая работы, обязана оформить в администрации поселения аварийный ордер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Место производства аварийных работ ограждается щитами или заставками установленного образца. На проезжей части улиц (магистралей), кроме ограждения, устанавливаются красные габаритные фонари, дорожные знаки, указатели проезда транспорта, прохода пешеходов и т. д. Места работ в зоне движения пешеходов при отсутствии наружного освещения оборудуются светильникам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Должностные лица, под чьим руководством осуществляется производство работ по ликвидации аварии, несут ответственность за наличие и состояние ограждения, освещения и габаритных фонарей, сохранность дорожных знаков и указателей до полного окончания работ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осстановление благоустройства и закрытие аварийного ордера производятся аналогично работам, проводимым в плановом порядке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ри выявлении случаев производства аварийных работ без оформления аварийного ордера и его регистрации в администрации поселения вправе отказать организации-нарушителю в выдаче ордера на производство плановых работ.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ВОССТАНОВЛЕНИЯ БЛАГОУСТРОЙСТВА, ПРИЕМКИ РАБОТ И ЗАКРЫТИЯ ОРДЕР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 Работы по восстановлению благоустройства должны 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, в обязанности которой входит выполнение работ по восстановлению дорожных покрытий, обязана вести контроль за качеством засыпки траншей и уплотнения материала. Коэффициент уплотнения материала на проездах с усовершенствованным покрытием при засыпке траншеи должен быть не менее 0,98. Определение коэффициента уплотнения грунта проводит специализированная лаборатория, о чем выдается соответствующий акт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сыпка траншей и котлованов производится строительной организацией под техническим контролем заказчика. В местах пересечения с существующими подземными сооружениями засыпка производится в присутствии представителей владельцев сетей с последующим оформлением акта о качестве засыпк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обнаружении некачественно выполненных работ по обратной засыпке в пределах проезжей части и тротуара (засыпка некачественным грунтом, без необходимого уплотнения) составляется акт с участием представителей заказчика, отдела и дорожно-эксплуатационной службы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кта строительная организация обязана исправить допущенные дефекты за свой счет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и, выполняющие работы по благоустройству, в течение 2-х лет несут ответственность за качество обратной засыпки, устройство основания, асфальтового покрытия проезжих частей и тротуаров, восстановление газонов и в случае появления нарушений покрытия проезжей части дороги, тротуаров и газонов обязаны произвести ремонт в сроки, установленные ГОСТ Р 50597-93 п. 3.1.1 "Требований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, согласованные с Администрация поселения, при этом ордер считается временно приостановленным и остается на руках у производителя работ. Производитель работ обязан за свой счет содержать место перехода проезжей части улицы в течение всего периода до полного восстановления благоустройства в соответствии с ГОСТ Р 50597-93. Окончательно ордер сдается в сроки, установленные в гарантийном письме, и закрывается обычным порядк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выполнении благоустройства в установленные в гарантийном письме сроки заказчику оформляется продление ордера с даты приостановления ордера и применяются меры административного воздейств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Запрещается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ыпка траншей с использованием машин и механизмов на гусеничном ходу на улицах, имеющих усовершенствованные дорожные покрытия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ыпка траншей на проездах и тротуарах мерзлыми, глинистыми грунтами, строительным мусором и прочими просадочными материалами;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ий и капитальный ремонт подземных сооружений на дорогах с усовершенствованным асфальтовым покрытием в течение трех лет после капитального ремонта дорожного полотна без согласования с Главой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течение трех дней по истечении срока действия ордера заказчик обязан представить комиссии, утверждаемой Главой поселения, восстановление благоустройства в полном объеме. Заключение комиссии и визы представителей отмечаются на обратной стороне ордера. При подтверждении полного восстановления благоустройства отдел закрывает ордер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В случае некачественного восстановления благоустройства организация, проводившая работы, обязана по требованию Администрации Кокшайского сельского поселения, устранить недостатк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Заказчик несет ответственность за качество выполненных работ по благоустройству в течение двух лет со дня сдачи ордер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При соблюдении порядка закрытия ордера и отсутствии замечаний комиссии сумма стоимости восстановления благоустройства, принятая в обеспечение обязательств по восстановлению нарушенного благоустройства, возвращается заказчику за вычетом стоимости услуг технического надзора и послегарантийного обслужива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невыполнения работ по восстановлению благоустройства в течение 10 дней после срока окончания работ, указанного в ордере, заказчик привлекается в установленном порядке к административной ответственности, а работы по восстановлению осуществляются за счет средств, принятых в обеспечение обязательств по восстановлению нарушенного благоустройства (п. п. 2.4.4; 2.4.5 и 2.4.6), в порядке, определенном договором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УЧЕТА ОРДЕРОВ НА ПРОИЗВОДСТВО ЗЕМЛЯНЫХ РАБОТ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администрация поселения обязана вести журнал регистрации ордеров установленной формы (приложение 3 к Порядку). Регистрация аварийных ордеров должна вестись в отдельном журнале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 Администрация ежемесячно производит сверку выдачи, продления и закрытия ордеров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земляных работ на территории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шайского сельского поселения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ниговского муниципального райо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 КОКШАЙСКОГО СЕЛЬСКОГО ПОСЕЛЕНИЯ ЗВЕНИГОВСКОГО МУНИЦИПАЛЬНОГО РАЙОНА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"____" _______________ 200_г.  N ___________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ЕР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ИЗВОДСТВО ЗЕМЛЯНЫХ РАБОТ НА  ТЕРРИТОРИИ МО «КОКШАЙСКОЕ СЕЛЬСКОЕ ПОСЕЛЕНИЕ» ЗВЕНИГОВСКОГО МУНИЦИПАЛЬНОГО РАЙОНА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у ___________________________________,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чику 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 производство земляных работ по адресу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работ " __" ____________ 2013г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работ в полном объеме "____" _______________ 2013г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работы является (ются)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заказчика ___________________________________ телефон __________________,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подрядчика __________________________________ телефон __________________,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й (е) обязан (ы) вести работы с соблюдением следующих условий: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 Все работы, связанные с прокладкой, переустройством подземных сооружений производить в строгом соответствии с Порядком производства земляных работ на территории МО «Кокшайское сельское поселение»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При пересечении трассой подземных коммуникаций вызвать до начала работ на место разрытия представителей от организаций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_____________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ь  требования  организаций  и  Администрации Кокшайского сельского поселения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4. Обеспечить  безопасный  проход  граждан  и  проезд автотранспорт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5. Установить ограждения и сигнальные знак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6. Грунт от раскопки на газоны не складировать и вывезти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7. Зеленые насаждения не нарушать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8. Благоустройство восстановить в полном объеме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.По  окончании  работ  исполнительный чертёж и ордер  с  отметками  комиссии  сдать  в архитектурно-строительный отдел Администрации Звениговского муниципального район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Кокшайского сельского поселения                                    Ордер получил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                                          ___________________________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Кокшайского сельского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Й, СОГЛАСУЮЩИХ РАБОЧИЙ ЧЕРТЕЖ Н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ОДИМЫЕ ЗЕМЛЯНЫЕ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ЭС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ТЭ г.Звенигово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АО «Ростелком»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вениговская база «Звениговогаз»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йонные Электрические сети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Администрация МО «Кокшайско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АО «Энергия»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вениговские Э и ТС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) ГИБДД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Архитектор район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ТЭЦ-1 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ГКУ РМЭ «Кокшайское лесничество»_____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 другие заинтересованные  предприятия и организации__________________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ВЫДАЧИ ОРДЕРОВ</w:t>
      </w:r>
    </w:p>
    <w:tbl>
      <w:tblPr>
        <w:tblW w:w="110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6"/>
        <w:gridCol w:w="813"/>
        <w:gridCol w:w="1444"/>
        <w:gridCol w:w="1665"/>
        <w:gridCol w:w="1570"/>
        <w:gridCol w:w="2114"/>
        <w:gridCol w:w="1134"/>
        <w:gridCol w:w="1134"/>
      </w:tblGrid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ера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и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вшая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ер 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 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опки</w:t>
            </w:r>
          </w:p>
        </w:tc>
        <w:tc>
          <w:tcPr>
            <w:tcW w:w="1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 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211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271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330" w:before="0" w:after="0"/>
              <w:ind w:left="554" w:right="56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 И.О.),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 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 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и </w:t>
            </w:r>
          </w:p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ера</w:t>
            </w:r>
          </w:p>
        </w:tc>
      </w:tr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-42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567"/>
        <w:jc w:val="both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TextBodyIndent"/>
        <w:ind w:left="-426" w:firstLine="567"/>
        <w:jc w:val="both"/>
        <w:rPr>
          <w:sz w:val="24"/>
        </w:rPr>
      </w:pPr>
      <w:r>
        <w:rPr>
          <w:sz w:val="24"/>
        </w:rPr>
        <w:t>«Кокшайское сельское поселение»                                        П.Н. Николаев</w:t>
      </w:r>
    </w:p>
    <w:p>
      <w:pPr>
        <w:pStyle w:val="TextBodyIndent"/>
        <w:ind w:left="-42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remont_doro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1:00Z</dcterms:created>
  <dc:creator>Lenovo</dc:creator>
  <dc:description/>
  <dc:language>en-US</dc:language>
  <cp:lastModifiedBy>uSER</cp:lastModifiedBy>
  <cp:lastPrinted>2014-04-18T14:12:00Z</cp:lastPrinted>
  <dcterms:modified xsi:type="dcterms:W3CDTF">2014-11-19T11:51:00Z</dcterms:modified>
  <cp:revision>2</cp:revision>
  <dc:subject/>
  <dc:title/>
</cp:coreProperties>
</file>